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ERN OREGON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COMMUNICATION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6220 TELEPHONE S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RE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hold a call:</w:t>
        <w:tab/>
        <w:tab/>
        <w:tab/>
        <w:t>Press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y the handset in the cra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return to the call:</w:t>
        <w:tab/>
        <w:tab/>
        <w:t>Press the call appearance of the held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supervised transfer:</w:t>
        <w:tab/>
        <w:tab/>
        <w:t>Press FLAS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the third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hen you hear ringing, press FLASH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pervised transfer:</w:t>
        <w:tab/>
        <w:tab/>
        <w:t>Press F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the third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nnounce th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F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troduce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ang 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PICK-UP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 answer a phone ringing in your pick-up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isten for dial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*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gin talking immedi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EXTEN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telephone may be pre-programmed to send your calls to the AUDIX voice mail system if yo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’t answer after 2 to 6 rings, or when the SEND EXTENSION feature is activ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send your calls immediately to AUDIX voice 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isten for dial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*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make your phone ring ag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isten for dial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#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NSFER TO VOICEMA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send a redirected coverage call back to the subscribers voice mailbo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F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l 89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ter destination mailbox (five dig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s F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BREVIATED DIALING (AD) BUTTON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 program a number on an AD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s the PROGRAM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s the button you wish to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er in the phone number and area code if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s the PROGRAM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inue this process for each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FORWARDING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o forward your phone to another extension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dial tone on the line you wish to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l *2 (for All Calls) or *3 (for Busy/Don’t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l the extension number you are forward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confirmation tone, and hang up immedia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o cancel Call Forwar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dial tone on the appropriat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l #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confirmation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 Call Forwarding will attempt to send calls to the requested extension.  If the forwarded-to extension is busy or is not answered, the call will revert to your coverage pa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OMATIC CALLBAC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be called back when a busy extension becomes free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ten for a busy sig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s F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for recall dial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l *5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ear confirmation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ng up</w:t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ill be called back with three short rings when your party is avail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ft receiver, hear ringing and wait for them to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PHO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llows a call to be placed on a speakerphone allowing hands free convers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lows a caller on a speakerphone call have a side conversation without the far end hearing the discuss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53:00Z</dcterms:created>
  <dc:creator>FORDHAM,T</dc:creator>
  <dc:description/>
  <cp:keywords/>
  <dc:language>en-US</dc:language>
  <cp:lastModifiedBy>UCS</cp:lastModifiedBy>
  <cp:lastPrinted>2000-10-05T12:14:00Z</cp:lastPrinted>
  <dcterms:modified xsi:type="dcterms:W3CDTF">2013-06-18T21:54:00Z</dcterms:modified>
  <cp:revision>3</cp:revision>
  <dc:subject/>
  <dc:title>WESTERN OREGON STATE COLLEGE</dc:title>
</cp:coreProperties>
</file>